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val="en-US"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温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单店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温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1.5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奥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后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肥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后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1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FF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赠品为门店原来剩余礼品。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千林 、自然之宝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2.0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461.7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2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.59   37.6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247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9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4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陈红梅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9.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9-02T11:40:5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