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夏天，快乐购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久北巷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奥妙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7368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 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1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2145"/>
                    <w:gridCol w:w="1524"/>
                    <w:gridCol w:w="1164"/>
                    <w:gridCol w:w="804"/>
                    <w:gridCol w:w="684"/>
                  </w:tblGrid>
                  <w:tr>
                    <w:trPr>
                      <w:trHeight w:val="266" w:hRule="atLeast"/>
                    </w:trPr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1449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金银花润喉糖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厦门斯必利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35140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套装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+5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条试条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三诺生物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58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05173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电子血压计（智能臂式）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KD-5902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天津九安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98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39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需要做活动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张折叠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7.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28.6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晏玲 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5-09-02T11:30:37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