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5.2.2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5.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7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5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雅安中职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龙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泉锦绣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关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龙泉锦绣店要关店，故申请离职，离开后暂时休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Administrator</cp:lastModifiedBy>
  <cp:lastPrinted>2014-01-13T15:17:00Z</cp:lastPrinted>
  <dcterms:modified xsi:type="dcterms:W3CDTF">2015-09-02T12:33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