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 xml:space="preserve">年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3.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5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科技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感谢公司让我在太极锻炼了自己，给予了我一个发展的平台，使我有了长足的进步，如今由于个人原因，无法为公司继续服务，本人意向到重庆工作，现在我正式向公司提出辞职申请，将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离职，请公司做好相应的安排，在此期间站好最好一班岗，做好交接工作，对此为公司带来的不便，我深感歉意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公司批准：谢谢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李飞雨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dc:language>en-US</dc:language>
  <cp:lastModifiedBy>admin</cp:lastModifiedBy>
  <cp:lastPrinted>2014-07-02T10:51:00Z</cp:lastPrinted>
  <dcterms:modified xsi:type="dcterms:W3CDTF">2015-09-02T10:53:5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