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6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新怡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6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8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7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3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4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.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</w:tr>
      <w:tr>
        <w:trPr>
          <w:trHeight w:val="65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.88</w:t>
            </w:r>
          </w:p>
        </w:tc>
      </w:tr>
      <w:tr>
        <w:trPr>
          <w:trHeight w:val="8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卖场布置比较到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门店员工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把货品准备充分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新怡店 吕泽芬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1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9-02T09:40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