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联防报警设备运转正常；无超负荷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打粉机正常使用，</w:t>
      </w:r>
      <w:r>
        <w:rPr>
          <w:sz w:val="28"/>
          <w:szCs w:val="28"/>
        </w:rPr>
        <w:t>下班前拔掉了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防设施设备完好，疏散通道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全出口正常无堵塞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收银钱箱严格按照公司要求执行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9.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安全员：许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店长：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1:00Z</dcterms:created>
  <dc:creator>微软用户</dc:creator>
  <dc:description/>
  <dc:language>en-US</dc:language>
  <cp:lastModifiedBy>Administrator</cp:lastModifiedBy>
  <dcterms:modified xsi:type="dcterms:W3CDTF">2015-09-02T06:40:07Z</dcterms:modified>
  <cp:revision>3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