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】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签发人：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关于未按时上报促销人员信息的处罚通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及片长：</w:t>
      </w:r>
    </w:p>
    <w:p>
      <w:pPr>
        <w:pStyle w:val="Normal"/>
        <w:tabs>
          <w:tab w:val="clear" w:pos="420"/>
          <w:tab w:val="left" w:pos="0" w:leader="none"/>
        </w:tabs>
        <w:ind w:left="16" w:firstLine="613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下发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门店促销人员统计的通知，通知要求门店应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（含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）之前，将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促销人员信息反馈于营运部品管科邮箱，逾期未报门店按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进行罚款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截止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val="en-US" w:eastAsia="zh-CN"/>
        </w:rPr>
        <w:t>之前，共有两家门店未按规定时间上报促销人员信息，分别是双林店与邛崃中心店。之前已经无数次给所有门店强调过按时上报促销人员信息。为规范管理，加强门店执行力，避免因为门店漏报促销人员信息而给公司管理上带来风险。现按通知所要求的，对以上两家门店各罚款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，罚款请门店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工作日内交到营运部。逾期未交罚款者将加倍处罚。请其他门店引以为戒。加强门店员工的执行力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-420" w:right="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未按时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上报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促销信息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处罚通报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-402" w:right="-512" w:hanging="18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9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-402" w:right="0" w:hanging="18"/>
        <w:rPr/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7:25Z</dcterms:created>
  <dc:creator/>
  <dc:description/>
  <dc:language>en-US</dc:language>
  <cp:lastModifiedBy>Administrator</cp:lastModifiedBy>
  <cp:lastPrinted>2015-09-02T09:19:00Z</cp:lastPrinted>
  <dcterms:modified xsi:type="dcterms:W3CDTF">2015-09-02T02:51:04Z</dcterms:modified>
  <cp:revision>0</cp:revision>
  <dc:subject/>
  <dc:title>处罚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