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31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7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26-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1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收银台一句话提醒增加销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9-02T03:52:58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