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外西街店离职员工蒋静和陶明星扣款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新津外西街店蒋静和陶明星于</w:t>
            </w:r>
            <w:r>
              <w:rPr>
                <w:rFonts w:eastAsia="宋体"/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宋体"/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离职，此两人在岗期间涉及以下款项未扣除：</w:t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800"/>
              <w:gridCol w:w="2115"/>
              <w:gridCol w:w="1845"/>
              <w:gridCol w:w="2445"/>
            </w:tblGrid>
            <w:tr>
              <w:trPr/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门店名称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员工姓名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扣款项目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现场大整顿罚款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店长交接盘点赔付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新津外西街店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ID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7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蒋静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7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新津外西街店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ID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7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陶明星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7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特申请公司从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剩余工资中扣除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fcdd</cp:lastModifiedBy>
  <cp:lastPrinted>2011-01-19T10:40:00Z</cp:lastPrinted>
  <dcterms:modified xsi:type="dcterms:W3CDTF">2015-09-02T03:37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