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做好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“抗战胜利</w:t>
      </w:r>
      <w:r>
        <w:rPr>
          <w:sz w:val="36"/>
          <w:szCs w:val="36"/>
        </w:rPr>
        <w:t>70</w:t>
      </w:r>
      <w:r>
        <w:rPr>
          <w:sz w:val="36"/>
          <w:szCs w:val="36"/>
        </w:rPr>
        <w:t>周年”节日安全工作汇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保卫部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“川太药连字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号”</w:t>
      </w:r>
      <w:r>
        <w:rPr>
          <w:rFonts w:eastAsia="仿宋_GB2312"/>
          <w:sz w:val="28"/>
          <w:szCs w:val="28"/>
        </w:rPr>
        <w:t>文件要求，</w:t>
      </w:r>
      <w:r>
        <w:rPr>
          <w:sz w:val="28"/>
          <w:szCs w:val="28"/>
        </w:rPr>
        <w:t>我部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对仓库进行了全面的安全检查，现将检查情况汇报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：本部门四处消防器材经检查完好无损、气压正常，能保证在突发情况下正常使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：安全通道都贴有“安全出口”标志，绿灯一直显示正常运行，通道畅通无堵塞。严格按照电器使用准则操作，无任何私拉乱接现象。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将零活库配电盘下的货物全部移开，保证通道畅通。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将零活库消火栓下的货物全部移开，确保紧急情况下消火栓取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：贵细、贵重都严格按照贵细、贵重规章制度要求进行管理，实行“双人双发双管”的原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：保险柜：保险柜的钥匙实行双管，放假之后钥匙放在公司规定地方进行统一管理，以保证公司的药品财产安全，密码只有贵细保管员知道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六：门窗集中检查了窗户是否能正常关闭，门窗有无损坏，库房大门钥匙实行“一上一下”。即一个人只能保管大门的一个上面或者下面的钥匙，必须要两人同时到达，才能将库房大门打开，库房大门的钥匙均有各位组长与仓库负责人保管。保证公司药品的安全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七：</w:t>
      </w:r>
      <w:r>
        <w:rPr>
          <w:rFonts w:ascii="宋体;SimSun" w:hAnsi="宋体;SimSun" w:cs="宋体;SimSun"/>
          <w:sz w:val="28"/>
          <w:szCs w:val="28"/>
        </w:rPr>
        <w:t>库房经营情况按公司规章制度工作一切正常。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汇报部门：仓库</w:t>
      </w:r>
    </w:p>
    <w:p>
      <w:pPr>
        <w:pStyle w:val="Normal"/>
        <w:spacing w:lineRule="exact" w:line="600"/>
        <w:ind w:firstLine="870"/>
        <w:jc w:val="righ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 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5:00Z</dcterms:created>
  <dc:creator>微软用户</dc:creator>
  <dc:description/>
  <cp:keywords/>
  <dc:language>en-US</dc:language>
  <cp:lastModifiedBy>微软用户</cp:lastModifiedBy>
  <dcterms:modified xsi:type="dcterms:W3CDTF">2015-09-02T03:15:00Z</dcterms:modified>
  <cp:revision>4</cp:revision>
  <dc:subject/>
  <dc:title>关于做好2015年“元旦”节日安全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