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俊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6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5.9.2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.11.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1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光华店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药品购销员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个人月销售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  <w:t xml:space="preserve">53663.81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门店人均销售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  <w:t xml:space="preserve">45995.4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门店销售排名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  <w:t xml:space="preserve">2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注；请查询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-——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销售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已达到晋级资格                          申请人：李俊蓉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5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9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2:14:00Z</dcterms:created>
  <dc:creator>User</dc:creator>
  <dc:description/>
  <cp:keywords/>
  <dc:language>en-US</dc:language>
  <cp:lastModifiedBy>User</cp:lastModifiedBy>
  <dcterms:modified xsi:type="dcterms:W3CDTF">2015-09-02T02:55:00Z</dcterms:modified>
  <cp:revision>5</cp:revision>
  <dc:subject/>
  <dc:title/>
</cp:coreProperties>
</file>