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年   </w:t>
      </w:r>
      <w:r>
        <w:rPr>
          <w:rFonts w:eastAsia="华文仿宋;Dotum" w:cs="华文仿宋;Dotum" w:ascii="华文仿宋;Dotum" w:hAnsi="华文仿宋;Dotum"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31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针灸附属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李飞雨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9-01T02:14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