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1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2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8.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7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24—8.27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次活动可以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还有小礼品赠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拱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花车等当天早上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2T02:12:46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