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“周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都江堰聚源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6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2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16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4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2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26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1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6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5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5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5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1%.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酸菌素片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片  聚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06:58:00Z</dcterms:modified>
  <cp:revision>2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