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周末狂欢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都江堰店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1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66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7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7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919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2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7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3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72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3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1.0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5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5.3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9.2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.5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.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.7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75.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5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0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6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697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1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875.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5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0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6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7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1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2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8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.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0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9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9.8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90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力度大，顾客回头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通知下发就培训员工牢记活动细则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都江堰片  都江堰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9.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59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9-01T05:00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