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周末欢乐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围城北路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9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3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8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1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6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59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9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6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1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9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8.2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日均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60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4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3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215.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5.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24—8.27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省活动很实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后参加送礼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低特价效果好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围城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9-02T00:42:00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