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勺子叉子一套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太极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或大米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98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7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杨伟钰                          填报日期：</w:t>
      </w:r>
      <w:r>
        <w:rPr/>
        <w:t>2015082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9-01T16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