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5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</w:rPr>
              <w:t>:</w:t>
            </w:r>
            <w:r>
              <w:rPr>
                <w:sz w:val="28"/>
                <w:lang w:eastAsia="zh-CN"/>
              </w:rPr>
              <w:t>关于新津正东街店报损表进行修改的申请</w:t>
            </w:r>
          </w:p>
        </w:tc>
      </w:tr>
      <w:tr>
        <w:trPr>
          <w:trHeight w:val="548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auto" w:line="240"/>
              <w:ind w:firstLine="5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新津正东街店因盘点过程中疏忽，导致以下品种报损报溢出错，需要公司帮忙修改，具体品种如下：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9"/>
              <w:gridCol w:w="1099"/>
              <w:gridCol w:w="2012"/>
              <w:gridCol w:w="1900"/>
              <w:gridCol w:w="438"/>
              <w:gridCol w:w="1900"/>
              <w:gridCol w:w="862"/>
              <w:gridCol w:w="813"/>
            </w:tblGrid>
            <w:tr>
              <w:trPr>
                <w:trHeight w:val="570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门店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ID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货品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ID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  <w:t>货品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ID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规格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单位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厂家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原报损报溢情况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修改结果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  <w:lang w:val="en-US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88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70394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  <w:t>麦冬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200g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（特级）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盒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  <w:t>太极四川绵阳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个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个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9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99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2012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3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862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81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9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99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2012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3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862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81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9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99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2012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3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862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81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9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99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2012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3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862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81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9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99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2012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38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862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813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津正东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苟会英</w:t>
            </w:r>
          </w:p>
        </w:tc>
      </w:tr>
      <w:tr>
        <w:trPr>
          <w:trHeight w:val="130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</w:p>
        </w:tc>
      </w:tr>
      <w:tr>
        <w:trPr>
          <w:trHeight w:val="150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2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51:00Z</dcterms:created>
  <dc:creator>taiji</dc:creator>
  <dc:description/>
  <dc:language>en-US</dc:language>
  <cp:lastModifiedBy>Administrator</cp:lastModifiedBy>
  <cp:lastPrinted>2011-01-19T10:40:00Z</cp:lastPrinted>
  <dcterms:modified xsi:type="dcterms:W3CDTF">2015-09-18T05:41:34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