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因蒲阳路店贾静到都江堰市外北街监盘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344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9-18T01:23:18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