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-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冰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一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30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8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9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16T08:44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