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学习感言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有所感。有这样一句话：“二十一世纪有四种人最容易被淘汰，一是知识老化的人；二是技能和素质单一的人；三是单打独斗的人；四是不愿学习、不会学习的人。”因此学习是一种政治责任，是伴随在终身工作和生活中的，要持之以恒。学习也是一种能力，人与人最大的差别就在于学习能力上的差别。学习理论的目的在于指导实践，是为了提高能力，更好地发展。要学以致用，光会用还不够，还要敢于创新，我们应不断总结，不断创新，只有敢于创新，敢于承担责任，才能使办法总比困难多，只有利用我们已有的经验，利用智慧，发扬没有条件创造条件也要上的精神，才能把项目做好。江泽民同志也曾说过：“创新是一个民族不断进步的灵魂”。管理工作说简单也简单，说复杂也复杂。如若你按部就班地机械的去工作，只满足于岗位工作的基本完成，那当然简单。如若你站在更高的高度，如何在完成本职工作的同时，努力探索管理经验，适时应用现代管理理念，那将是一件复杂的事情。如何做到这一点，惟有自身素质的全面提升，如何提升，学习就显得十分重要，要树立终生学习的思想。除了学习书本知识外，管理经验的积累尤为显得重要，如何积累，一方面要虚心向别人求教，汲取他人成功的管理经验直接为我所用，另一方面靠自己慢慢摸索，在实践中，逐步总结、探索出更为有效的做法。只有这样，才能应对发展的环境和胜任不断变化的工作。现代职场中并不缺少有能力的人，而是缺少责任与能力并存的人。只有责任，才能让每个人拥有勇往直前的勇气，才能使每个人产生强大的精神动力，才能使每个人积极投入到工作中去，并将自己的潜能发挥到极致。只有那些勇于承担责任的人才有可能被赋予更多的使命，才有资格获得更大的荣誉。在管理工作中，我们要做一个有责任心的人，力争把细节做到完美。并在责任感的驱使下，积极挖掘自我潜能，更加勇敢、坚韧和执著，从而充满激情地勤奋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9-02T14:45:00Z</cp:lastPrinted>
  <dcterms:modified xsi:type="dcterms:W3CDTF">2015-09-16T08:49:57Z</dcterms:modified>
  <cp:revision>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