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5-09-02T14:45:00Z</cp:lastPrinted>
  <dcterms:modified xsi:type="dcterms:W3CDTF">2015-09-16T07:32:02Z</dcterms:modified>
  <cp:revision>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