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安全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由于金丝街店长变更，所以安全员也需要变更，拟由店长王友惠兼任安全员一职。特此上报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9-16T07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