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考核剔除中药销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公司下发了关于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的考核任务，在此期间我店员工积极推荐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，系统中查询得知除开中药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我店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</w:t>
            </w:r>
            <w:r>
              <w:rPr>
                <w:lang w:val="en-US" w:eastAsia="zh-CN"/>
              </w:rPr>
              <w:t>58225.7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销售</w:t>
            </w:r>
            <w:r>
              <w:rPr>
                <w:lang w:val="en-US" w:eastAsia="zh-CN"/>
              </w:rPr>
              <w:t>65019.5</w:t>
            </w:r>
            <w:r>
              <w:rPr>
                <w:lang w:val="en-US" w:eastAsia="zh-CN"/>
              </w:rPr>
              <w:t>元，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数据可以看出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相比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增长了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多元，由于我店建筑布局特殊情况，中药成药人员无法有效利用，人效很低，同时销售上也不能及时配合关联，相当于每月成药的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要补助中药人员，故建议公司在考核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的时候把中药除开，请领导批准我店的特殊情况申请！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谭庆娟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马雪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5-09-16T07:30:5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