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企业文化》课程感想</w:t>
      </w:r>
    </w:p>
    <w:p>
      <w:pPr>
        <w:pStyle w:val="Normal"/>
        <w:ind w:firstLine="315"/>
        <w:rPr/>
      </w:pPr>
      <w:r>
        <w:rPr/>
        <w:t>太极集团把开发人的素质作为企业文化的根本，把人的素质看作生命力的中药组成部分。人才工程是太极集团永远的一号工程。太极大药房作为太极集团的一员更是始终贯彻这个思想，重视人才培养。我们每天在门店开交接班会的时候都会有培训学习，比如裸卖品种的学习还有一些厂家的培训。每个月每个季度公司都有大的集体培训。每年还有一到两次的见习店长训练营。这次第六届的训练营就请到了太极大药房董事长蒋炜女士来为我们上开训第一课《企业文化》</w:t>
      </w:r>
    </w:p>
    <w:p>
      <w:pPr>
        <w:pStyle w:val="Normal"/>
        <w:ind w:firstLine="315"/>
        <w:rPr/>
      </w:pPr>
      <w:r>
        <w:rPr/>
        <w:t>听了蒋总的这堂课，我感触良多。其中让我最受启发的是那个拉二胡的故事。如果他没有在空闲的时候学会拉二胡，没有上台表演，那么他的一生就完全改写了。机会往往是在不经意间出现的，但是它总是给有准备的人。我也应该在工作生活中多多学习一些新的技能，这样当机会来临时，就可以抓住它。这次参加见习店长训练营就给了我这样一个平台，去学习新的技能，去提升自己。现在我已经学习的</w:t>
      </w:r>
      <w:r>
        <w:rPr/>
        <w:t>pop</w:t>
      </w:r>
      <w:r>
        <w:rPr/>
        <w:t>的基本书写，相信再多加练习，以后可以辅助何世丽在活动的时候写</w:t>
      </w:r>
      <w:r>
        <w:rPr/>
        <w:t>pop</w:t>
      </w:r>
      <w:r>
        <w:rPr/>
        <w:t>了。</w:t>
      </w:r>
    </w:p>
    <w:p>
      <w:pPr>
        <w:pStyle w:val="Normal"/>
        <w:ind w:firstLine="315"/>
        <w:rPr/>
      </w:pPr>
      <w:r>
        <w:rPr/>
        <w:t>忠诚</w:t>
      </w:r>
      <w:r>
        <w:rPr>
          <w:rFonts w:eastAsia="Times New Roman"/>
        </w:rPr>
        <w:t xml:space="preserve"> </w:t>
      </w:r>
      <w:r>
        <w:rPr/>
        <w:t>团结</w:t>
      </w:r>
      <w:r>
        <w:rPr>
          <w:rFonts w:eastAsia="Times New Roman"/>
        </w:rPr>
        <w:t xml:space="preserve"> </w:t>
      </w:r>
      <w:r>
        <w:rPr/>
        <w:t>努力</w:t>
      </w:r>
      <w:r>
        <w:rPr>
          <w:rFonts w:eastAsia="Times New Roman"/>
        </w:rPr>
        <w:t xml:space="preserve"> </w:t>
      </w:r>
      <w:r>
        <w:rPr/>
        <w:t>责任</w:t>
      </w:r>
      <w:r>
        <w:rPr>
          <w:rFonts w:eastAsia="Times New Roman"/>
        </w:rPr>
        <w:t xml:space="preserve"> </w:t>
      </w:r>
      <w:r>
        <w:rPr/>
        <w:t>是我们太极大药房的信念，这是一份为顾客带去健康的职业，是一份值得我们骄傲的工作。身为太极集团太极大药房的一员，我深感荣幸。在这样一个重视员工素质，帮助员工成长的企业里面，我一定会做好本职工作然后不断学习新的知识技能提升自己，为企业带来更多的利益，相信我和太极集团、太极大药房都会有更美好的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5:00Z</dcterms:created>
  <dc:creator>User</dc:creator>
  <dc:description/>
  <cp:keywords/>
  <dc:language>en-US</dc:language>
  <cp:lastModifiedBy>User</cp:lastModifiedBy>
  <dcterms:modified xsi:type="dcterms:W3CDTF">2015-09-16T03:33:00Z</dcterms:modified>
  <cp:revision>1</cp:revision>
  <dc:subject/>
  <dc:title>《企业文化》课程感想</dc:title>
</cp:coreProperties>
</file>