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川太极大药房连锁有限公司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店长工作交接表</w:t>
      </w:r>
    </w:p>
    <w:p>
      <w:pPr>
        <w:pStyle w:val="Normal"/>
        <w:widowControl/>
        <w:spacing w:lineRule="atLeast" w:line="340"/>
        <w:rPr/>
      </w:pPr>
      <w:r>
        <w:rPr/>
        <w:t xml:space="preserve">                                                                </w:t>
      </w:r>
      <w:r>
        <w:rPr/>
        <w:t>调动（  ）离职（  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455"/>
        <w:gridCol w:w="1545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接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接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交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药品经营许可证原件   正本□   副本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税务登记证原件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医疗机构执业许可证原件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社保协议原件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固定资产（须对照财务部提供的清单）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、打印机、扫描枪及系统账号及密码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门店钥匙、保险柜钥匙、柜台钥匙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网密码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社保刷卡密码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商品盘存，见盘点表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贵重商品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过期商品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近效期药品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破损商品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团购赊销商品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赠品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门店文档存放处理情况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带徒考核文件      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交班本             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零售工作手册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作服，冬（  ）套，夏（  ）套，头花（女）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经办人：          办理日期：</w:t>
            </w:r>
          </w:p>
        </w:tc>
      </w:tr>
      <w:tr>
        <w:trPr>
          <w:trHeight w:val="11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英克系统权限（需信息部确认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权限（需信息部确认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其他系统权限（需信息部确认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部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财务部经办人：     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关系（由人力资源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止劳动合同书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力资源部经办人：          办理日期：   </w:t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接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确认是否一一交接清楚后签字。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交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确认是否一一交接清楚后签字。</w:t>
            </w:r>
          </w:p>
        </w:tc>
      </w:tr>
      <w:tr>
        <w:trPr>
          <w:trHeight w:val="7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经理意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确认交接完毕，准予离岗。</w:t>
            </w:r>
          </w:p>
        </w:tc>
      </w:tr>
    </w:tbl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7:00Z</dcterms:created>
  <dc:creator>微软用户</dc:creator>
  <dc:description/>
  <cp:keywords/>
  <dc:language>en-US</dc:language>
  <cp:lastModifiedBy>微软用户</cp:lastModifiedBy>
  <dcterms:modified xsi:type="dcterms:W3CDTF">2013-03-07T09:38:00Z</dcterms:modified>
  <cp:revision>1</cp:revision>
  <dc:subject/>
  <dc:title>附件6：</dc:title>
</cp:coreProperties>
</file>