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品种的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起公司下发了关于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品种的考核任务，在此期间我店员工积极推荐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，系统中查询得知除开中药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我店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销售</w:t>
            </w:r>
            <w:r>
              <w:rPr>
                <w:lang w:val="en-US" w:eastAsia="zh-CN"/>
              </w:rPr>
              <w:t>58225.7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销售</w:t>
            </w:r>
            <w:r>
              <w:rPr>
                <w:lang w:val="en-US" w:eastAsia="zh-CN"/>
              </w:rPr>
              <w:t>65019.5</w:t>
            </w:r>
            <w:r>
              <w:rPr>
                <w:lang w:val="en-US" w:eastAsia="zh-CN"/>
              </w:rPr>
              <w:t>元，从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数据可以看出与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相比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增长了</w:t>
            </w:r>
            <w:r>
              <w:rPr>
                <w:lang w:val="en-US" w:eastAsia="zh-CN"/>
              </w:rPr>
              <w:t>6000</w:t>
            </w:r>
            <w:r>
              <w:rPr>
                <w:lang w:val="en-US" w:eastAsia="zh-CN"/>
              </w:rPr>
              <w:t>有余，可是我们的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的</w:t>
            </w:r>
            <w:r>
              <w:rPr>
                <w:lang w:val="en-US" w:eastAsia="zh-CN"/>
              </w:rPr>
              <w:t>TABC</w:t>
            </w:r>
            <w:r>
              <w:rPr>
                <w:lang w:val="en-US" w:eastAsia="zh-CN"/>
              </w:rPr>
              <w:t>因为中药销售的下滑直接扣了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之多。这对我们来说不公平。我很清楚公司考核的目的在于大家不盲目推荐不伤害顾客，可这样考核并没有让公司达到目的反而伤害了员工，反而打消了大家的积极性。对于红星店来说工资结构本来就不尽合理，饼子小人却多，每月辛苦后拿到的</w:t>
            </w:r>
            <w:r>
              <w:rPr>
                <w:lang w:val="en-US" w:eastAsia="zh-CN"/>
              </w:rPr>
              <w:t>TABC</w:t>
            </w:r>
            <w:r>
              <w:rPr>
                <w:lang w:val="en-US" w:eastAsia="zh-CN"/>
              </w:rPr>
              <w:t>都只有一点点，中药员工少，成药员工也不多，已经相当于扣了一半，经过公司考核后又被扣了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多，我们真的都不甘心不情愿，心里的压力导致工作激情都没了。我建议公司在考核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品种的时候把中药除开，这样我们即便是遭扣钱了也没话说了，请领导批准我店的特殊情况申请！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</cp:lastModifiedBy>
  <cp:lastPrinted>2013-05-06T17:40:00Z</cp:lastPrinted>
  <dcterms:modified xsi:type="dcterms:W3CDTF">2015-09-16T05:59:37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