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李伟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0.10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4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都江堰蒲阳路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1274.82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7557.85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：李伟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上月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.26-8.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销量为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274.8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元，门店总销量为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0231.3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元，人均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557.8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元，已达到人均销售，对工作认真负责，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贾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成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.9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TJ_DJYD</cp:lastModifiedBy>
  <dcterms:modified xsi:type="dcterms:W3CDTF">2015-09-16T05:39:5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