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伟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0.10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4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蒲阳路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274.82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7557.85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李伟伟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上月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.26-8.25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销量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274.8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门店总销量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0231.3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人均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557.8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已达到人均销售，对工作认真负责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16T04:08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