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盘点流程及系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盘点前营业部检查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两天联系门店店长（门店店长休假，则联系门店临时负责人），告知其检查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盘点开始前门店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办公打印机（即大打印机）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检查门店实际货品的货架摆放与系统中“功能</w:t>
      </w:r>
      <w:r>
        <w:rPr>
          <w:rFonts w:eastAsia="仿宋_GB2312" w:cs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cs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理已到货品种的未收货记账情况，处理未完成的配送退货和调拨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“盘点系统操作”在盘点前提前半天时间生成系统盘点表，并在盘点开始前完成打印，为盘点准备好纸质盘点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将多处摆放的货品归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手工盘点未上架仓库库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盘点系统操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生成静态盘点表（功能：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343775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新增”，新增总单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058025" cy="2447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盘点表编号”录入（门店简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盘点日期）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编号不宜过长，可能导致保存不起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19875" cy="80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不勾选“显示批次”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一定不要勾选！！只勾选“显示货架，显示批号”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96075" cy="226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”生成静态盘点表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直接点击“确定”按钮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不选柜组和货架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86450" cy="320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点击“界面”，界面排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86752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“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24050" cy="695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择“细单排序”，出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先在左侧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双击选择</w:t>
      </w:r>
      <w:r>
        <w:rPr>
          <w:rFonts w:ascii="仿宋_GB2312" w:hAnsi="仿宋_GB2312" w:cs="仿宋_GB2312" w:eastAsia="仿宋_GB2312"/>
          <w:sz w:val="28"/>
          <w:szCs w:val="28"/>
        </w:rPr>
        <w:t xml:space="preserve"> “货架”，再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 xml:space="preserve">双击选择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D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最后“确定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导出盘点表，选择“细单导出为”，将细单导为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943850" cy="3086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1572875" cy="230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2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修改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，只保留“货品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列，其余删除，最后打印盘点表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10150" cy="1314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货架进行盘点，由点货人员以每一个货架为单位，先由左往右，再由上至下一层一层盘点货品，并填写盘点数量，即：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由货找表</w:t>
      </w:r>
      <w:r>
        <w:rPr>
          <w:rFonts w:ascii="仿宋_GB2312" w:hAnsi="仿宋_GB2312" w:cs="仿宋_GB2312" w:eastAsia="仿宋_GB2312"/>
          <w:sz w:val="28"/>
          <w:szCs w:val="28"/>
        </w:rPr>
        <w:t>”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切记不可根据盘点表的顺序去找寻货品，即“由表找货”，这会导致盘点遗漏！！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手工补充在纸质盘点表后，以备差异查找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盘点录入及差异查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监盘人员（店长）对纸质盘点表上的“手工添加货品”进行核实比对，排除因为门店货架维护不及时造成的盘点差异，并签字确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例如：货品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实际货品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，但系统中和导出盘点表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，这时代表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在盘点表的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美美，把</w:t>
      </w:r>
      <w:r>
        <w:rPr>
          <w:rFonts w:eastAsia="仿宋_GB2312" w:cs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cs="仿宋_GB2312" w:eastAsia="仿宋_GB2312"/>
          <w:sz w:val="28"/>
          <w:szCs w:val="28"/>
        </w:rPr>
        <w:t>在盘点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货架上手工记录的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货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ID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及数量”</w:t>
      </w:r>
      <w:r>
        <w:rPr>
          <w:rFonts w:ascii="仿宋_GB2312" w:hAnsi="仿宋_GB2312" w:cs="仿宋_GB2312" w:eastAsia="仿宋_GB2312"/>
          <w:sz w:val="28"/>
          <w:szCs w:val="28"/>
        </w:rPr>
        <w:t>，转移填写在盘点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根据纸质盘点表填写系统盘点表（功能</w:t>
      </w:r>
      <w:r>
        <w:rPr>
          <w:rFonts w:eastAsia="仿宋_GB2312" w:cs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cs="仿宋_GB2312" w:eastAsia="仿宋_GB2312"/>
          <w:sz w:val="28"/>
          <w:szCs w:val="28"/>
        </w:rPr>
        <w:t>），查询出门店盘点生成的静态盘点表，如果顺序混乱，请按照之前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排序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讲解的方式再次排序，然后在细单的“实盘数量”里，根据纸质盘点表填写实盘数量，如果有不存在于该表的货品，请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新增细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录入货品名称及实盘数量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92050" cy="2362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新增演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操作码那输入货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887325" cy="838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过账产生差异记录，点击</w:t>
      </w:r>
      <w:r>
        <w:rPr>
          <w:color w:val="FF0000"/>
          <w:sz w:val="28"/>
          <w:szCs w:val="28"/>
        </w:rPr>
        <w:t>“盘点表过账”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0900" cy="904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白色代表：实盘数量等于电脑数量，即无差异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372975" cy="619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121158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对差异结果进行排序，按照之前“排序”的讲解，按照新的“差异数量”进行排序；</w:t>
      </w:r>
    </w:p>
    <w:p>
      <w:pPr>
        <w:pStyle w:val="Normal"/>
        <w:ind w:left="420" w:firstLine="630"/>
        <w:rPr/>
      </w:pPr>
      <w:r>
        <w:rPr/>
        <w:drawing>
          <wp:inline distT="0" distB="0" distL="0" distR="0">
            <wp:extent cx="6038850" cy="4924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数量确认和差异原因查找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新方式的盘点采用暗盘，即门店无法看到差异数量。请门店慎重确认货品实盘数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果找出原因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需修改实盘数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请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回退过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再进行修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改完成后，点击“盘点表过账”，确认结果。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819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对差异品种盘点后生成损溢表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结果无异议之后，点击“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生成损益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过账后的盘点表才能生成损益表</w:t>
      </w:r>
    </w:p>
    <w:p>
      <w:pPr>
        <w:pStyle w:val="Normal"/>
        <w:ind w:left="420" w:firstLine="4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6425" cy="904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统将自动生成报损单，报溢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损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打印签字交给当天监盘人员；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点差异表格式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损品种请把数量改为负数，报溢品种请把数量改为正数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53450" cy="16002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确认报溢单（功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4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入功能，查询出当天生成的报溢单，门店对报溢品种及数量进行确认，并填写报溢货位及批号，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批号系统中不存在，导出细单，形成非公司批号报溢品种表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打印签字交给当天监盘人员，无监盘人员，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直接交给财务部杨昕。如公司批号存在的品种，维护完批号及货位后，也导出细单，和报损品种一起形成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“，将其随货发回仓库。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2475" cy="1123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dc:language>en-US</dc:language>
  <cp:lastModifiedBy>Administrator</cp:lastModifiedBy>
  <dcterms:modified xsi:type="dcterms:W3CDTF">2015-08-31T09:47:43Z</dcterms:modified>
  <cp:revision>120</cp:revision>
  <dc:subject/>
  <dc:title>盘点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