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**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（单店或广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长安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12.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27.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6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7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6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12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3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8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8.1—8.31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2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9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买省，顾客易接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提前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氛围方面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提前对门店员工进行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已提前备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邛崃大邑片  长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9.1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9-16T01:32:00Z</dcterms:modified>
  <cp:revision>2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