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  </w:t>
      </w:r>
      <w:r>
        <w:rPr/>
        <w:t>试用期总结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我很荣幸加入了四川太极大药房，有幸的成为了一名试用期员工，回顾这不到两个月的时间，收获很多。我很感谢太极大药房给了我一个展示和提升自己的机会，通过这段时间的工作和学习，在思想上、专业知识上都有了一个较大的提升。多亏了店里的店长和店里面姐姐们对我的鼓励和关怀，让我知道了公司的管理制度，并且在这两个月的时间里不断的提高自己的自身水平以及服务理念，期间主要学习了药品的的分类和药品的用法用量以及用法等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公司严格按照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规范来进行管理和配置，设立了独立高效的质量管理机构来严格把关，我们公司成立以来都是并着“买药不如送健康”的理念。公司坚持的是“中药为本”，中药和中医都是我们的强项。公司还以“诚信为本，顾客至上”的经营理念，以“一切以顾客需要和满意为中心”的服务观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这两个月的时间里，我认识到我的学识、能力和经验都和欠缺，所以在工作里不敢掉以轻心，我一直坚持不懂就问，学习店上每个前辈的经验来弥补自已不足的地方。两个月我也收获了不少、学到了很多，不过有时候在面对顾客的时候还是不能那么自信的侃侃而谈。这些都是需要我在以后的工作中不断的去改善去改进，当然我也不会让我自己有所松懈的，我会更快的努力工作和学习，不断的去提高自己，做一名优秀的太极员工，为每一位太极的顾客提供更好、更优质的服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金带街药店：林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8:00Z</dcterms:created>
  <dc:creator>微软用户</dc:creator>
  <dc:description/>
  <cp:keywords/>
  <dc:language>en-US</dc:language>
  <cp:lastModifiedBy>微软用户</cp:lastModifiedBy>
  <dcterms:modified xsi:type="dcterms:W3CDTF">2015-09-15T23:54:00Z</dcterms:modified>
  <cp:revision>9</cp:revision>
  <dc:subject/>
  <dc:title/>
</cp:coreProperties>
</file>