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-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日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（单店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子龙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1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3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2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9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9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2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5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9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9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8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5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5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1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1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3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1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3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1—8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2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7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4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可吸引一部分顾客增加购买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···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加强宣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培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子龙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1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9-15T02:28:00Z</dcterms:modified>
  <cp:revision>13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