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季好礼欢乐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崔家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3-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三诺</w:t>
            </w:r>
            <w:r>
              <w:rPr>
                <w:rFonts w:ascii="新宋体" w:hAnsi="新宋体" w:cs="新宋体" w:eastAsia="新宋体"/>
                <w:szCs w:val="21"/>
              </w:rPr>
              <w:t>、芦荟胶、小快克、撒隆巴斯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舒筋健腰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领取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个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时间段在早上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:00-1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0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后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一包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抽）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香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 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40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抽，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包一提）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水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晶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一套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水具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（特价品种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限时抢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舒肤佳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.7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27.5 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顾客凭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短信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可到门店免费领取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小兔皂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盒一个，时间段为早上：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点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-1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点期间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68.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.0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8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90.1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9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JDYF-CJD</cp:lastModifiedBy>
  <dcterms:modified xsi:type="dcterms:W3CDTF">2015-09-15T01:58:2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