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周末欢乐购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沙河源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31.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33.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8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466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706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6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7.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6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65.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.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8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276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3.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9.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.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31.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33.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8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53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6.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178.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67.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4.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4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1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.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选在周末且月末，对老顾客吸引较大。由于下雨客流增长不明显下次可以选好天气，增加销售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买省活动可以提高客单价，带动销售。但毛利过低引起不必要的罚款希望下次改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品活动较多，特价品种多，优惠力度大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资提前到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氛围较好，红色爆炸花不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购买醒目爆炸花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经提前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店人员对顾客大力宣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省，适合单店小型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西北片  沙河源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9.1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9-13T01:30:00Z</dcterms:modified>
  <cp:revision>5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