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质管员变更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/>
              <w:t>1</w:t>
            </w:r>
            <w:r>
              <w:rPr/>
              <w:t>、由于浆洗店原中药柜组长王友惠于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调往金丝街店，特申请</w:t>
            </w: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起浆洗店中药柜组长更改为唐丽，请从</w:t>
            </w: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起享受柜组长待遇，请领导批准为谢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cp:keywords/>
  <dc:language>en-US</dc:language>
  <cp:lastModifiedBy>微软用户</cp:lastModifiedBy>
  <dcterms:modified xsi:type="dcterms:W3CDTF">2015-09-12T03:02:00Z</dcterms:modified>
  <cp:revision>1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