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8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3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8.7</w:t>
            </w:r>
          </w:p>
        </w:tc>
      </w:tr>
      <w:tr>
        <w:trPr>
          <w:trHeight w:val="3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、新钙特、小快克、九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奥妙洗衣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块 或手电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支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清风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或水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4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千林、自然之宝、汤臣倍健 、美澳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: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月单品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九安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新钙特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8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（其他赠品店上有）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提前给会员发短信，门店有赠品，需营运部入账，特价品种，单品需公司铺货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821.9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29.6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550.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6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8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杨琴                           填报日期：</w:t>
      </w:r>
      <w:r>
        <w:rPr>
          <w:rFonts w:cs="宋体" w:ascii="宋体" w:hAnsi="宋体"/>
          <w:sz w:val="18"/>
          <w:szCs w:val="18"/>
        </w:rPr>
        <w:t>2015.9.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21:00Z</dcterms:created>
  <dc:creator>User</dc:creator>
  <dc:description/>
  <dc:language>en-US</dc:language>
  <cp:lastModifiedBy>Administrator</cp:lastModifiedBy>
  <dcterms:modified xsi:type="dcterms:W3CDTF">2015-09-11T07:31:5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