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门店：崇州中心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执业药师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8848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27685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  <w:lang w:val="en-US" w:eastAsia="zh-CN"/>
              </w:rPr>
              <w:t xml:space="preserve">4     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lang w:eastAsia="zh-CN"/>
              </w:rPr>
              <w:t>该员工在店上工作认真负责，积极的配合店长，很好的完成店上给与的各项工作。责任心强。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9-11T09:09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