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907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员工在店上工作认真负责，积极的配合店长，很好的完成店上给与的各项工作。责任心强。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11T09:08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