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交大三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交大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42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60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66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5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6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5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4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7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3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FF0000"/>
          <w:sz w:val="18"/>
          <w:szCs w:val="18"/>
          <w:lang w:val="en-US" w:eastAsia="zh-CN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21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0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6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08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7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87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7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6.3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0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6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3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2.4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  <w:t>-12.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气氛很好，但因下雨确实没什么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北片  交大三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9.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11T08:56:5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