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9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1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斯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马超东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您好！感谢公司这一年半来对我的关照，给予了我一个发展平台，使我有了长足的进步。在一年半中学到了很多知识，感谢老师对我的指导和支持。由于个人规划和现实因素，经过慎重考虑之后，特此提出离职申请，敬请批准！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望公司批准！谢谢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祝公司业绩蒸蒸日上，大展宏图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敬礼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斯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1:00Z</dcterms:created>
  <dc:creator>微软用户</dc:creator>
  <dc:description/>
  <cp:keywords/>
  <dc:language>en-US</dc:language>
  <cp:lastModifiedBy>微软用户</cp:lastModifiedBy>
  <cp:lastPrinted>2015-08-13T16:27:00Z</cp:lastPrinted>
  <dcterms:modified xsi:type="dcterms:W3CDTF">2015-09-11T08:0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