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700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2007"/>
        <w:gridCol w:w="2007"/>
        <w:gridCol w:w="2007"/>
        <w:gridCol w:w="200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健康，我参与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75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、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或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折叠凳一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手推拖车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所有赠品自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1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28968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3.65pt;mso-position-vertical-relative:text;margin-left:101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系统策略弄好，短信确保发送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36.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平均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平均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两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谢怡        谭庆娟                         填报日期： </w:t>
      </w:r>
      <w:r>
        <w:rPr>
          <w:rFonts w:cs="宋体" w:ascii="宋体" w:hAnsi="宋体"/>
          <w:sz w:val="18"/>
          <w:szCs w:val="18"/>
        </w:rPr>
        <w:t>2015.9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9-11T07:20:1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