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8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大优惠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.14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。（上次单店活动未送完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桐君阁小袋抽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）或小兔香皂盒袋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成药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毛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或不锈钢餐具（门店之前活动未送完的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，送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。（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全场成药满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送食用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ml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之前买银杏叶片送的金龙鱼油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一）、千林，自然之宝、汤臣倍健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太极板蓝根，夏桑菊，藿香正气，玄麦甘桔颗粒任意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食用盐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7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12.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9.17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377.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1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物资费用门店自付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填报人： 严婷婷                            填报日期：</w:t>
      </w:r>
      <w:r>
        <w:rPr>
          <w:rFonts w:cs="宋体;SimSun" w:ascii="宋体;SimSun" w:hAnsi="宋体;SimSun"/>
          <w:sz w:val="18"/>
          <w:szCs w:val="18"/>
        </w:rPr>
        <w:t>20150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11T05:44:00Z</dcterms:modified>
  <cp:revision>5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