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坐堂中医提成比列增长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坐堂中医周老师在门店工作期间</w:t>
            </w:r>
            <w:r>
              <w:rPr>
                <w:lang w:val="en-US" w:eastAsia="zh-CN"/>
              </w:rPr>
              <w:t>，贡献出自己全部精力，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至今总计销售</w:t>
            </w:r>
            <w:r>
              <w:rPr>
                <w:lang w:val="en-US" w:eastAsia="zh-CN"/>
              </w:rPr>
              <w:t>32.3</w:t>
            </w:r>
            <w:r>
              <w:rPr>
                <w:lang w:val="en-US" w:eastAsia="zh-CN"/>
              </w:rPr>
              <w:t>万，而周老师在离家那么远的情况，从来没有抱怨，一直很支持门店的工作。鉴于对在门店工作辛苦工作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的医生，在原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的基础上，提高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，给予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的提成奖励，让老中医工作更有激情和斗志！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9-11T03:05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