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b w:val="false"/>
                <w:bCs/>
                <w:sz w:val="28"/>
                <w:szCs w:val="28"/>
              </w:rPr>
              <w:t>日达成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40.8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8055513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开票金额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840.8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 w:val="false"/>
                <w:bCs/>
                <w:sz w:val="21"/>
                <w:szCs w:val="21"/>
              </w:rPr>
              <w:t>开票内容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</w:rPr>
              <w:t>药品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b w:val="false"/>
                <w:bCs/>
                <w:sz w:val="21"/>
                <w:szCs w:val="21"/>
              </w:rPr>
              <w:t>名称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四川省文君酒厂有限责任公司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纳税人识别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10183737710269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地址、电话：四川省成都市邛崃市临邛镇东环路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28-61780076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开户银行：中国银行邛崃支行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账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29306041119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5-09-11T03:56:1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