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52"/>
          <w:szCs w:val="52"/>
        </w:rPr>
        <w:t>课后感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这次能参加见习店长培训会，还是很感谢公司给了我这次机会能让我得到更多的训练，蒋总给我们上了一课叫企业文化，对于我们，与其说是上课，还不如说是听了讲座。蒋总用她身边的小事，或者是她曾经经历过的事，给我们反馈了她从中看到的东西。其中，我对两个地方印象很深刻。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第一个就是关于那只鸟下雨天还在外觅食的故事，从中，我也有自己的理解，“为什么在这么天气条件恶劣的情况下，小鸟还要这么努力的在外觅食？”这是这个故事的一个思考点。我想到了两个点，但是，不管这两个点的最终目的如何，但是结果都是让人欣慰的，其一，它是真的饿了，没有办法才在下雨的时候还迫于无奈出来觅食，为了自己能活下去，为了自己活得更好。其二是，可能每天清晨都是它出来为自己，为家人觅食的时间，所以，它不能因为其他原因而放弃自己每天做这些事情的坚持，也不会因为今天早上下雨而放弃觅食。其实，我们人类又和不像是这只鸟儿呢？我们每天出门上班都是是为了让自己活下来，让自己在这个城市过得更好。但是，我们也不会因为天气恶劣或者其他原因就阻止我们上班的步伐，因为我们知道，只有努力工作才能让自己得到更多，所以，我们要付出的就是每天早出晚归工作的努力和坚持。下雨天有小鸟出门觅食，也有无数的人儿为了生活撑着雨伞向自己努力的方向走去。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第二个就是关于“责任”，对于一个合格的营业员，我们的责任是什么？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用自己的专业知识为顾客解决问题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做好门店的日常工作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根据自己的情况学习更多知识，为门店做更多的贡献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、对顾客安全和企业名誉上一份心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、服从公司领导安排。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当一名合格的营业员并不难，只要做好自己的本分工作，做好店上的日常安排，做好销售，对门店和顾客有责任心，你或许就是一名好的营业员。可是，如果站在店长的角度上，怎样才能成为一名合格的店长？不管是与公司领导的沟通上，和自己门店同事的相处上，平时门店的销售等等，这些都是评定一点店长的好坏，但是，在这些基础上，还有一点就是责任，不管出于营业员，或者店长，我们就没有对于门店的责任，对于公司的责任吗？所有公司的人才培养都是一个很大的问题，营业员的责任就是努力吸收培训得来的知识，接受店长教授的工作，服从公司的安排，在上班期间，注意自己的一言一行，对顾客造成的印象，在我们给顾客留下印象的同时就是太极给给顾客的印象，所以，有部分太极的企业形象是被我们塑造出来的，我们就有责任思考，我们上班的那些举动，我们该做什么让顾客对我们太极大药房的印象是好的，对我们太极的企业形象是满意的。作为店长来说，不仅要管好各方面的日常和管理工作，还应该为公司的发展做一个小的贡献，在培养实习生时，可以用心一点，留意一点，或许你培养的实习生就会成为下一个门店店长，或许也会是门店的优秀店长，这也是承担公司责任的一种方式。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这些都是我这次听课的感想，也是蒋总所告诉我们的，以上就是我这次培训记忆最深刻的，我们也应该好好思考一下，我们能做的，能承担的还有什么。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太极大药房华油路店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余黄萍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2015.09.10</w:t>
      </w:r>
    </w:p>
    <w:p>
      <w:pPr>
        <w:pStyle w:val="Normal"/>
        <w:jc w:val="right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2:06:00Z</dcterms:created>
  <dc:creator>User</dc:creator>
  <dc:description/>
  <cp:keywords/>
  <dc:language>en-US</dc:language>
  <cp:lastModifiedBy>User</cp:lastModifiedBy>
  <dcterms:modified xsi:type="dcterms:W3CDTF">2015-09-10T03:11:00Z</dcterms:modified>
  <cp:revision>7</cp:revision>
  <dc:subject/>
  <dc:title/>
</cp:coreProperties>
</file>