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邑邛崃片区各门店节前安全检查汇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尊敬的保卫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大邑邛崃片区各门店积极响应公司的号召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把安全工作作为日常工作的重中之重</w:t>
      </w:r>
      <w:r>
        <w:rPr>
          <w:rFonts w:ascii="宋体;SimSun" w:hAnsi="宋体;SimSun" w:cs="宋体;SimSun"/>
          <w:color w:val="000000"/>
          <w:sz w:val="28"/>
          <w:szCs w:val="28"/>
        </w:rPr>
        <w:t>。在中国抗日战争及世界反法西斯战争胜利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年重大节日到来之际，片区各门店进行了一次较为仔细的安全自查和安全学习工作，具体情况如下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各门店由安全员主持，再次认真学习集团公司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[2015]116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0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号《关于进一步加强维稳工作的通知》和《关于深刻吸取天津“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.12”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火灾爆炸事故教训认真做好仓储安全工作的紧急通知》文件精神。为节日期间门店的维稳工作打下基础。</w:t>
      </w:r>
    </w:p>
    <w:p>
      <w:pPr>
        <w:pStyle w:val="Normal"/>
        <w:spacing w:lineRule="auto" w:line="360"/>
        <w:ind w:firstLine="8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，各门店要深刻吸取天津港爆炸事故教训，在节前组织开展一次安全隐患排查和整改工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三、节日期间，各门店坚决杜绝超负荷用电，要做好防火。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四，按照公司规定，规范操作门店打粉机，熬药机，切片机等，不违规操作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五，大家加强防偷防盗意识，收银钱箱内不滞留大金额现金，贵重药品早晚各交接一次，中药贵细下班前转移至保险柜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六，下班前要做好安全工作检查，确保断水断电后，把门窗关好，方可离店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七，下班途中，注意人身财产安全，遇事要冷静，第一时间拨打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0.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大邑邛崃片区      周佳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6:00Z</dcterms:created>
  <dc:creator>ox</dc:creator>
  <dc:description/>
  <cp:keywords/>
  <dc:language>en-US</dc:language>
  <cp:lastModifiedBy>DELL</cp:lastModifiedBy>
  <cp:lastPrinted>2011-03-30T10:40:00Z</cp:lastPrinted>
  <dcterms:modified xsi:type="dcterms:W3CDTF">2015-09-01T14:35:00Z</dcterms:modified>
  <cp:revision>9</cp:revision>
  <dc:subject/>
  <dc:title>关于抓好端午节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