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通达店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在本店安全员袁文秀的带领下，同门店人员吴丹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.</w:t>
      </w:r>
      <w:r>
        <w:rPr>
          <w:sz w:val="28"/>
          <w:szCs w:val="28"/>
        </w:rPr>
        <w:t>设施设备无故障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现金，贵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贵重成药按制度落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大邑通达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袁文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0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5-09-01T08:50:00Z</dcterms:modified>
  <cp:revision>21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