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2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营运部发〔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〕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号                    签发人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李坚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关于太极水广告宣传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片长、店长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期公司统一制作了太极水广告，尺寸</w:t>
      </w:r>
      <w:r>
        <w:rPr>
          <w:rFonts w:cs="宋体;SimSun" w:ascii="宋体;SimSun" w:hAnsi="宋体;SimSun"/>
          <w:sz w:val="24"/>
          <w:szCs w:val="24"/>
        </w:rPr>
        <w:t>12cm*11cm</w:t>
      </w:r>
      <w:r>
        <w:rPr>
          <w:rFonts w:ascii="宋体;SimSun" w:hAnsi="宋体;SimSun" w:cs="宋体;SimSun"/>
          <w:sz w:val="24"/>
          <w:szCs w:val="24"/>
        </w:rPr>
        <w:t>，此小广告由仓库统一随货到每个门店。请门店收到此小广告后按照以下要求张贴于收银电脑背面，具体要求如下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太极水广告卡的样图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72970" cy="23564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张贴要求：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 将原张贴收银电脑背面正中的“本店已开通”提示卡移至电脑背面最右侧（如图所示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4280</wp:posOffset>
            </wp:positionH>
            <wp:positionV relativeFrom="paragraph">
              <wp:posOffset>85725</wp:posOffset>
            </wp:positionV>
            <wp:extent cx="1880870" cy="6858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7540" cy="2560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再将太极水广告张贴“本店已开通”提示卡旁边，也就是收银电脑背面左侧空余地方（如图所示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04775</wp:posOffset>
            </wp:positionV>
            <wp:extent cx="1752600" cy="7524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95250</wp:posOffset>
            </wp:positionV>
            <wp:extent cx="809625" cy="7715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7540" cy="2560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片长对门店进行督促检查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起督导科在巡店或营运部抽查中，一经查出未按要求执行的门店，将按照督导标准进行处罚。</w:t>
      </w:r>
    </w:p>
    <w:p>
      <w:pPr>
        <w:pStyle w:val="Normal"/>
        <w:spacing w:lineRule="exact" w:line="580" w:before="1872" w:after="0"/>
        <w:ind w:right="-96" w:hanging="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 关于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太极水广告      宣传           通知    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  <w:u w:val="single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sz w:val="28"/>
          <w:szCs w:val="28"/>
          <w:u w:val="single"/>
        </w:rPr>
        <w:t>9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打印：杨雯雯   核对：谭莉杨             （共印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6:00Z</dcterms:created>
  <dc:creator>微软用户</dc:creator>
  <dc:description/>
  <cp:keywords/>
  <dc:language>en-US</dc:language>
  <cp:lastModifiedBy>微软用户</cp:lastModifiedBy>
  <dcterms:modified xsi:type="dcterms:W3CDTF">2015-09-01T06:11:00Z</dcterms:modified>
  <cp:revision>1</cp:revision>
  <dc:subject/>
  <dc:title/>
</cp:coreProperties>
</file>