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56" w:before="150" w:after="0"/>
        <w:ind w:left="826" w:right="376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药品质量管理</w:t>
      </w:r>
    </w:p>
    <w:p>
      <w:pPr>
        <w:pStyle w:val="Normal"/>
        <w:keepNext w:val="false"/>
        <w:keepLines w:val="false"/>
        <w:widowControl/>
        <w:pBdr/>
        <w:spacing w:lineRule="auto" w:line="456" w:before="150" w:after="0"/>
        <w:ind w:left="826" w:right="3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药品是预防、保健、治疗疾病的武器之一，它是一种直接关系到人民群众身体健康和生命安危的特殊商品，也是医院医疗质量的重要物质基础。</w:t>
      </w:r>
    </w:p>
    <w:p>
      <w:pPr>
        <w:pStyle w:val="Normal"/>
        <w:keepNext w:val="false"/>
        <w:keepLines w:val="false"/>
        <w:widowControl/>
        <w:pBdr/>
        <w:spacing w:lineRule="auto" w:line="456" w:before="150" w:after="0"/>
        <w:ind w:left="826" w:right="3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药品的采购、保管、制剂生产和使用等各个环节工作质量的优劣，都与病员的康复有着密切的关系，直接影响到医院的医疗质量。随着国家改革开放步伐的加快，市场经济的发展，作为特殊商品的药品在流通领域出现了许多实际问题。为了防止伪劣药品流入医院，保证用药的安全性与有效性，进一步完善药品采购、管理和使用制度，我们着重采取了以下几个方面。</w:t>
      </w:r>
    </w:p>
    <w:p>
      <w:pPr>
        <w:pStyle w:val="Normal"/>
        <w:keepNext w:val="false"/>
        <w:keepLines w:val="false"/>
        <w:widowControl/>
        <w:pBdr/>
        <w:spacing w:lineRule="auto" w:line="456" w:before="150" w:after="0"/>
        <w:ind w:left="826" w:right="3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加强药品质量管理是药剂科的一个重要任务 为了防止假冒伪劣药品流入医院，保证临床用药安全，认真学习《药品管理法》及有关文件，并组织讨论、考核，根据各类人员职责，制订具体工作任务，做到人人把关，责任到人。尤其是采购人员和药库管理人员，严格按规章制度办事，把住药品质量关，在保证社会效益的同时，提高经济效益。</w:t>
      </w:r>
    </w:p>
    <w:p>
      <w:pPr>
        <w:pStyle w:val="Normal"/>
        <w:keepNext w:val="false"/>
        <w:keepLines w:val="false"/>
        <w:widowControl/>
        <w:pBdr/>
        <w:spacing w:lineRule="auto" w:line="456" w:before="150" w:after="0"/>
        <w:ind w:left="826" w:right="3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根据医院经费情况、市场变化、用药习惯、制订基本药品目录，经院药事委员会讨论批准实施，按计划保质保量完成 对新药的购进和使用进行必要的报告审批。</w:t>
      </w:r>
    </w:p>
    <w:p>
      <w:pPr>
        <w:pStyle w:val="Normal"/>
        <w:keepNext w:val="false"/>
        <w:keepLines w:val="false"/>
        <w:widowControl/>
        <w:pBdr/>
        <w:spacing w:lineRule="auto" w:line="456" w:before="150" w:after="0"/>
        <w:ind w:left="826" w:right="376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药品质量的优劣直接影响到病人安危 为搞好药品质量管理，我们认为，加强药品的进库质量验收尤为重要，是保障治疗用药安全最重要的环节和药库管理最基本的工作。药品入库时，保管员必须严格验收，填写“药品入库验收记录单”，验收项目包括：规格、生产厂家、单位、进价、数量（包括进货数、验收数、破损数）、有效期、批准文号、注册商标、出厂检验合格证、包装情况、外观质量、验收结论等内容，验收记录单每月装订成册备查，发现问题及时向供货单位反映，经检验符合规定方可入库。严格控制药品效期，一般新进药品要保持一年以上有效期，并设有效期药品一览表，做到月月检查，如果有效期较短，可按临床需要量控制进货数量，以防止过期失效造成损失。对一些价格较贵或部分容易假冒的药品，在加强验收工作的同时，采取了一些相应措施，如注意购药渠道，注明要求采购哪个厂家的产品等。对进口药品必须核对相应的进口药品检验报告单。整箱药品如发现批号不一，更须谨慎仔细，防止鱼目混珠，对一些用塑料瓶装的片剂，容易潮解变质，应经常检查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患者的用药健康是每一个从事医药相关工作者的责任和义务。每一个关卡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都要做好严格的把关，确保患者的用药安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门店：滨江东路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姓名：杨陈梅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13541265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Opt">
    <w:name w:val="opt"/>
    <w:basedOn w:val="Style14"/>
    <w:qFormat/>
    <w:rPr/>
  </w:style>
  <w:style w:type="character" w:styleId="Eduiunclickable">
    <w:name w:val="edui-unclickable"/>
    <w:basedOn w:val="Style14"/>
    <w:qFormat/>
    <w:rPr>
      <w:color w:val="808080"/>
    </w:rPr>
  </w:style>
  <w:style w:type="character" w:styleId="Percent2">
    <w:name w:val="percent2"/>
    <w:basedOn w:val="Style14"/>
    <w:qFormat/>
    <w:rPr>
      <w:sz w:val="27"/>
      <w:szCs w:val="27"/>
    </w:rPr>
  </w:style>
  <w:style w:type="character" w:styleId="Mark">
    <w:name w:val="mark"/>
    <w:basedOn w:val="Style14"/>
    <w:qFormat/>
    <w:rPr>
      <w:sz w:val="18"/>
      <w:szCs w:val="18"/>
    </w:rPr>
  </w:style>
  <w:style w:type="character" w:styleId="Defaultname">
    <w:name w:val="default-name"/>
    <w:basedOn w:val="Style14"/>
    <w:qFormat/>
    <w:rPr>
      <w:color w:val="999999"/>
    </w:rPr>
  </w:style>
  <w:style w:type="character" w:styleId="Ybsim">
    <w:name w:val="yb-sim"/>
    <w:basedOn w:val="Style14"/>
    <w:qFormat/>
    <w:rPr>
      <w:vanish/>
      <w:color w:val="9C9999"/>
      <w:sz w:val="18"/>
      <w:szCs w:val="18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2:00Z</dcterms:created>
  <dc:creator>bbh</dc:creator>
  <dc:description/>
  <dc:language>en-US</dc:language>
  <cp:lastModifiedBy>bbh</cp:lastModifiedBy>
  <dcterms:modified xsi:type="dcterms:W3CDTF">2015-08-05T07:49:21Z</dcterms:modified>
  <cp:revision>2</cp:revision>
  <dc:subject/>
  <dc:title>药品质量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